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ULAMIN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śnego Spaceru z Przewodnikiem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Niniejszy regulamin stanowi Umowę, w której stronami są Organizator oraz osoba zgłaszająca chęć udziału w Leśnym Spacerze z Przewodnikiem lub jej przedstawiciel ustawowy, występujący jako Uczestnik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kceptacja regulaminu oznacza zgodę na warunki oraz zawarcie umowy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Cel Leśnego Spaceru z Przewodniki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ukacja leś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agowanie aktywnego, zdrowego trybu życia w kontakcie z natur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ja grupy uczest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cja Gminy Piaski oraz Powiatu Gostyńskiego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rganizator: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łtys i Rada Sołecka Piasków</w:t>
        <w:br/>
        <w:t>63-820 Piaski</w:t>
        <w:br/>
        <w:t>tel. 665300579, 691498181</w:t>
      </w:r>
    </w:p>
    <w:p>
      <w:pPr>
        <w:pStyle w:val="HTMLwstpniesformatowan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ail: piaski@piaski-wlkp.pl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III. Partnerzy i sponsorzy: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leśnictwo Piaski – Partner głów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e Na Rzecz Osób Niepełnosprawnych „Kreatywni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Centrum Kultury i Biblioteka w Piask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i Simet Sp. z o.o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warzystwo Sportowe Cegielnia Pias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at Gostyńs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owarzyszenie „Dziecko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atowy Bank Spółdzielczy w Gosty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Termin i miejsce: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426" w:right="-144" w:hanging="426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Termin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09.06.2024 r. (niedziela)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426" w:hanging="426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2.</w:t>
        <w:tab/>
        <w:t>Miejsce: Godurowo – Strzelnica myśliwska Koła Łowieckiego „Jeleń” w Piaskach oraz dukty i ścieżki leśne wokół Szwajcarii Godurowskiej i rzeki Dąbrówka w Gminie Piaski.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V. Program: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30 – 09:55</w:t>
        <w:tab/>
        <w:t>Weryfikacja uczestników, wydanie pakietów startowych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– 11:15</w:t>
        <w:tab/>
        <w:t>Leśny Spacer z Przewodnikiem na dystansie ok. 4 km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20 – 12:30 Poczęstunek przy ognis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VI. Zapisy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głoszenia przyjmowane będą drogą elektroniczną poprzez wypełnienie formularza zamieszczonego na stronie </w:t>
      </w:r>
      <w:r>
        <w:rPr>
          <w:rFonts w:cs="Arial" w:ascii="Arial" w:hAnsi="Arial"/>
          <w:b/>
          <w:color w:val="000000"/>
          <w:sz w:val="22"/>
          <w:szCs w:val="22"/>
        </w:rPr>
        <w:t>www.piaski-wlkp.pl/spacerzprzewodnikie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dnia 07.06.2024 r.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Po tym terminie, jeżeli limit uczestników nie zostanie wyczerpany, zgłoszenia przyjmowane będą w sekretariacie zawodów, w dniu 09.06.2024 r., w godzinach 09:30 - 09:55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Limit uczestników Leśnego Spaceru z Przewodnikiem wynosi </w:t>
      </w:r>
      <w:r>
        <w:rPr>
          <w:rFonts w:cs="Arial" w:ascii="Arial" w:hAnsi="Arial"/>
          <w:b/>
          <w:color w:val="000000"/>
          <w:sz w:val="22"/>
          <w:szCs w:val="22"/>
        </w:rPr>
        <w:t>60 osób.</w:t>
      </w:r>
    </w:p>
    <w:p>
      <w:pPr>
        <w:pStyle w:val="Normalny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Warunki uczestnictwa:</w:t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 Leśnym Spacerze z Przewodnikiem mogą brać udział uczestnicy, którzy ukończyli 6 rok życia. Zawodnicy powyżej 18 roku życia podpisują oświadczenie o udziale w spacerze na własną odpowiedzialność. Osoby w wieku 6-18 lat (które w dniu biegu tj. 9 czerwca 2024 r. nie osiągnęły jeszcze pełnoletności) zobowiązane są do posiadania pozwolenia na udział od rodziców lub prawnych opiekunów, z ich podpisem i nr PESEL. Warunkiem dopuszczenia ich do startu jest obecność rodzica lub opiekuna wraz z dowodem osobistym w momencie weryfikacji zawodnika w biurze zawod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czestnicy przed rozpoczęciem Leśnego  Spaceru z Przewodnikiem muszą zostać zweryfikowani w sekretariacie imprezy zlokalizowanym Godurowie przy Strzelnicy myśliwskiej Koła Łowieckiego „Jeleń” w Piaskach czynnym w dniu 09.06.2024 r. (niedziela) w godzinach 09:30-09:55. Podczas weryfikacji uczestnik musi posiadać dokument potwierdzający tożsamość (np. dowód osobisty, paszport, prawo jazdy, legitymacja szkoln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pisanie się do udziału w Leśnym Spacerze z Przewodnikie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(za pośrednictwem formularza elektronicznego) jest jednoznaczne z akceptacją niniejszego regulamin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Leśny Spacer z Przewodnikiem odbędzie się w tempie dostosowanym do najwolniejszego uczestnika spaceru z kilkoma przerwami na edukację leśną prowadzoną przez Przewodnika Nadleśnictwa Pias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Każdy uczestnik powinien być wyposażony w przewiewne ubranie i wygodne obuw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Uczestnicy spaceru nie wyprzedzają na trasie osoby prowadzącej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Uczestnik oświadcza, że stan jego zdrowia umożliwia mu udział w spacerz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Każdy uczestnik bierze udział w spacerze na własną odpowiedzialność. </w:t>
      </w:r>
      <w:r>
        <w:rPr>
          <w:rFonts w:cs="Arial" w:ascii="Arial" w:hAnsi="Arial"/>
          <w:sz w:val="22"/>
          <w:szCs w:val="22"/>
        </w:rPr>
        <w:t>Organizator nie ponosi odpowiedzialności za szkody uczestników wyrządzone podczas spaceru. Ryzyko udziału w spacerze ponoszą uczestnic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Uczestnicy spaceru zobowiązani są do przestrzegania zasad bezpieczeństwa tak, aby nie uszkodzić lub nie spowodować urazu, kontuzji innego uczestnik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Wszystkie objawy złego samopoczucia należy zgłaszać prowadzącemu spacer i organizatorow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Obowiązuje uczestników zakaz udziału w spacerze pod wpływem alkoholu lub innych środków odurzających oraz zakaz spożywania napojów alkoholowych, używania otwartego ognia, niszczenia przyrody oraz zaśmiecan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rPr/>
      </w:pPr>
      <w:r>
        <w:rPr>
          <w:rFonts w:cs="Arial" w:ascii="Arial" w:hAnsi="Arial"/>
          <w:b/>
          <w:sz w:val="22"/>
          <w:szCs w:val="22"/>
        </w:rPr>
        <w:t>VIII. Wyżywienie i świadczenia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trakcie weryfikacji uczestników w sekretariacie imprezy uczestnicy Leśnego Spaceru z Przewodnikiem otrzymają darmowy pakiet startowy obejmujący m.in. butelkę wody oraz bon na posiłek regeneracyjn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o ukończeniu spaceru na mecie uczestnicy otrzymają medal okolicznościowy, posiłek regeneracyjny oraz inne świadczenia w miarę możliwości organizato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Dane osobow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. Administratorem danych osobowych przetwarzanych w związku z realizacją Leśnego Spaceru z Przeowdnikiem jest organizator. 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2. Dane są przetwarzane dla potrzeb zgłoszenia oraz udziału w spacerze na podstawie wyrażonej zgody na przetwarzanie danych osobowych -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3. Podanie danych osobowych jest dobrowolne. Dane niezbędne do przystąpienia do udziału w spacerze podane są w zgłoszeniu. Niepodanie wskazanych w zgłoszeniu danych osobowych niezbędnych do udziału w imprezie skutkuje brakiem możliwości uczestnictwa w spacerze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4. Administrator może przekazywać lub udostępniać dane osobowe wyłącznie tym podmiotom, które realizują na zlecenie Organizatora czynności związane z organizacją i przebiegiem spaceru, wyłącznie w zakresie niezbędnym do realizacji spaceru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5. Uczestnik lub rodzic niepełnoletniego Uczestnika ma prawo dostępu do treści swoich danych/ danych osobowych  niepełnoletniego Uczestnika, prawo do ich aktualizacji i poprawienia, prawo do wniesienia skargi do organu nadzorczego tj. Prezesa Urzędu Ochrony Danych Osobowych, jeśli stwierdzi, że Administrator przetwarzając dane narusza postanowienia ogólnego rozporządzenia o ochronie danych oraz posiada prawo do cofnięcia zgody na przetwarzanie danych osobowych w dowolnym momencie. Cofnięcie zgody nie wpływa na zgodność z prawem przetwarzania, którego dokonano na podstawie wyrażonej zgody przed jej wycofaniem. Wycofanie zgody na przetwarzanie danych osobowych przed rozpoczęciem Leśnego Spaceru z Przewodnikiem jest równoznaczne z rezygnacją z udziału w spacerze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. Wykorzystanie wizerunku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szyscy uczestnicy Leśnego Spaceru z Przewodnikiem wyrażają zgodę na nieodpłatne wykorzystanie i rozpowszechnianie ich wizerunków. Zgoda obejmuje takie formy publikacji zdjęć i filmów zawierających wizerunek, zarejestrowany podczas przebiegu imprezy, jak: udostępnianie na stronie internetowej oraz zamieszczenie w materiałach promocyjnych i informacyjnych. Wizerunek będzie wykorzystany nieodpłatnie, tylko i wyłącznie w celu promocji i potrzeb funkcjonowania w zakresie wyżej wymienionego spaceru. Dopuszcza się możliwość przetwarzania wizerunku poprzez kadrowanie i kompozycje. </w:t>
      </w:r>
      <w:r>
        <w:rPr>
          <w:rFonts w:eastAsia="Calibri" w:cs="Arial" w:ascii="Arial" w:hAnsi="Arial"/>
          <w:sz w:val="22"/>
          <w:szCs w:val="22"/>
          <w:lang w:eastAsia="en-US"/>
        </w:rPr>
        <w:t>Dane osobowe w postaci wizerunku będą przechowywane do momentu cofnięcia zgody na publikowanie wizerunku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nyWeb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Postanowienia końcow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Leśny Spacer z Przewodnikiem odbędzie się bez względu na pogodę, chyba że warunki atmosferyczne zagrażałyby życiu i zdrowiu uczestnik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rganizator nie odpowiada za rzeczy zaginione w miejscu prowadzenia spaceru jak i na jego tras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rganizator zastrzega sobie prawo do wprowadzenia zmian oraz ostatecznej interpretacji regulamin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W sprawach nieuregulowanych regulaminem zastosowanie mają właściwe przepisy prawa obowiązujące na terytorium Rzeczypospolitej Polskiej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11:00Z</dcterms:created>
  <dc:creator>JakuszekPawel</dc:creator>
  <dc:description/>
  <cp:keywords/>
  <dc:language>en-US</dc:language>
  <cp:lastModifiedBy>jakuszekpawel</cp:lastModifiedBy>
  <cp:lastPrinted>2019-09-11T07:22:00Z</cp:lastPrinted>
  <dcterms:modified xsi:type="dcterms:W3CDTF">2024-05-29T05:29:00Z</dcterms:modified>
  <cp:revision>13</cp:revision>
  <dc:subject/>
  <dc:title>REGULAMIN</dc:title>
</cp:coreProperties>
</file>